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упень к профессиональному мастер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Ирина Евген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расночетайская СОШ» Красноче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,</w:t>
      </w:r>
    </w:p>
    <w:p>
      <w:pPr>
        <w:pStyle w:val="Style15"/>
        <w:jc w:val="center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тел</w:t>
      </w:r>
      <w:r>
        <w:rPr>
          <w:rFonts w:cs="Times New Roman" w:ascii="Times New Roman" w:hAnsi="Times New Roman"/>
          <w:i/>
          <w:color w:val="0000CC"/>
          <w:sz w:val="28"/>
          <w:szCs w:val="28"/>
          <w:lang w:val="en-US"/>
        </w:rPr>
        <w:t xml:space="preserve">.: 8(8532)45-20-93, 8-903-322-24;  e-mail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CC"/>
            <w:sz w:val="28"/>
            <w:szCs w:val="28"/>
            <w:lang w:val="en-US"/>
          </w:rPr>
          <w:t>konkurs-disain@yandex.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му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  <w:br/>
        <w:t>   Практически все, кто работает или работал в школе, знают, что, начиная с 8-го класса, очень небольшое количество детей имеет одинаково хорошие успехи в изучении всех предметов программы, равное желание и стремление овладеть знаниями по математике и литературе и, что самое главное, равные для этого возможности. 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- в изменении отношения к ситуации в образовательном процессе. Именно с этой целью в школе было решено ввести так называемое профильное обучение в старших классах, предусматривающей организацию профильного обучения по различным направления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к профильному обучению преследует следующие основные цел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углубленное изучение отдельных предметов программы полного общего образования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, творческий и познавательный потенциал, коммуникативные способности.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Красночетайская СОШ» - ресурсный центр сетевого взаимодействия по профильному обучению, здесь в определенные дни занимаются старшеклассники еще двух школ района: МОУ «Атнарская СОШ» и МОУ «Питеркинская СОШ» - по четырем направлениям: естественно-научный, биолого-химический, гуманитарный и технологический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хнологическое направление включены  предметы: </w:t>
      </w:r>
      <w:r>
        <w:rPr>
          <w:rFonts w:cs="Times New Roman" w:ascii="Times New Roman" w:hAnsi="Times New Roman"/>
          <w:sz w:val="28"/>
          <w:szCs w:val="28"/>
        </w:rPr>
        <w:t>черчение, 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зайн и архитектоника.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екрет, что на рынке труда одной из самых востребованных становится – профессия  инженера. Компенсировать отсутствие уроков черчения в программе обучения может только профильное обучение. Главная цель -  подготовка выпускника школы с адекватной самооценкой, адаптированного к социальной организации  и планированию своей деятельности. Попутно решаются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графическая грамотность – умение использовать знания в жизни при строительстве, проектировании газового отопления или электрофикации  жилого дома, построении чертежа костюма  и т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– творческий подход к заданиям, у учащихся вырабатывается чувство меры и гармо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ют место и межпредметные связ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и графика помогают обучающимся в изучении предметов естественно-научной направленности (геометрия, физика, география, ОБЖ, технология). Ребята получают практические навыки для работы с различными видами карт, выкройками, чертежами, схем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и архитектоника развивают образное мышление,   что способствует в изучении языков и литератур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ника способствует развитию логического мышления, которое необходимо в изучении предметов как естественно-научного, так и гуманитарного цик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силами учащихся 11-го класса технологического направления Борисовым Е. и Почейкиным А. была изучена отопительная система школы и выполнены чертежи в проектной документации (Творческий проект по графи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вершающих занятиях черчения и графики учащиеся получают понятия элементов начертательной геометрии («Эпюр», проецирование точки, проецирование прямых) и инженерной графики (Пересечение геометрического образа с плоскостью, построение линий пересечения поверхностей геометрических тел). То есть первые занятия в учебном заведении не будут шоком для вчерашн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обучение делится на 4 полугодия, по завершению которых обязательно нужно сдать зачеты - папку с работами по всем предметам и набрать определенное количество балл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ы критерии оценивания для итоговой аттест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80 % сданных работ – оценивается в 3 бал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90 % сданных работ – оценивается в 4 бал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– 100 % сданных работ – оценивается в 5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щиеся 11 классов, не сдавшие зачеты, не получают допуск к экзаменам и пересдают папки  в определенный срок  до педсо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и школы поступают в ВУЗы и техникумы инженерной  и художественной направленности. Те ребята, которые посещали занятия, отмечают,  что легче понимать и работать на занятиях, так как они обладают определенными знаниями и компетен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одя итоги, необходимо сказать, что предметы технологического направления востребованы в наше время. Практика показывает, что будущий инженер еще в школе должен получить элементарные знания графической грамотности. Это первая ступень к профессиональному мастерству.</w:t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nkurs-disa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3:00Z</dcterms:created>
  <dc:creator>захароваие</dc:creator>
  <dc:description/>
  <cp:keywords/>
  <dc:language>en-US</dc:language>
  <cp:lastModifiedBy>Admin</cp:lastModifiedBy>
  <cp:lastPrinted>2011-04-04T20:00:00Z</cp:lastPrinted>
  <dcterms:modified xsi:type="dcterms:W3CDTF">2011-04-04T16:01:00Z</dcterms:modified>
  <cp:revision>5</cp:revision>
  <dc:subject/>
  <dc:title/>
</cp:coreProperties>
</file>